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011-2063/14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un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juna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Predlog zakona o potvrđivanju MEMORANDUMA O RAZUMEVANjU IZMEĐU VLADE REPUBLIKE SRBIJE I UJEDINjENIH NACIJA</w:t>
      </w:r>
      <w:r>
        <w:rPr>
          <w:rFonts w:cs="Times New Roman" w:ascii="Times New Roman" w:hAnsi="Times New Roman"/>
          <w:caps/>
          <w:sz w:val="26"/>
          <w:szCs w:val="26"/>
          <w:lang w:val="ru-RU" w:eastAsia="en-US"/>
        </w:rPr>
        <w:t>,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KOJI OBEZBEĐUJE RESURSE PRELAZNIM SNAGAMA UJEDINjENIH NACIJA U LIBANU (</w:t>
      </w:r>
      <w:r>
        <w:rPr>
          <w:rFonts w:cs="Times New Roman" w:ascii="Times New Roman" w:hAnsi="Times New Roman"/>
          <w:caps/>
          <w:sz w:val="26"/>
          <w:szCs w:val="26"/>
        </w:rPr>
        <w:t>unfil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)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u skladu sa članom 155. stav 2. Poslovnika Narodne skupštine, 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jednoglasno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odlučio da predloži Narodnoj skupštini da prihvati Predlog zakona o potvrđivanju Memoranduma o razumevanju između Vlade Republike Srbije i Ujedinjenih nacija, koji obezbeđuje resurse prelaznim snagama Ujedinjenih nacija u Libanu (UNFIL)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k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ZAMENIK PREDSEDNIK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Bojan Kostre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8:00Z</dcterms:created>
  <dc:creator>JJ</dc:creator>
  <dc:description/>
  <dc:language>en-US</dc:language>
  <cp:lastModifiedBy>info</cp:lastModifiedBy>
  <cp:lastPrinted>2014-06-24T12:20:00Z</cp:lastPrinted>
  <dcterms:modified xsi:type="dcterms:W3CDTF">2014-07-01T11:58:00Z</dcterms:modified>
  <cp:revision>2</cp:revision>
  <dc:subject/>
  <dc:title>РЕПУБЛИКА СРБИЈА</dc:title>
</cp:coreProperties>
</file>